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5-238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064-6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ремкина Антона Романовича, *** года рождения, уроженца ***, гражданина РФ, зарегистрированного по адресу: ****, паспорт серия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Ефремкин А.Р. 28 января 2025 года в 00 час. 00 мин. по адресу***, будучи привлеченным к административной ответственности по ч. 8 ст. 8.14 Закона города Москва от 21.11.2007 № 45 «Кодекс города Москвы об административных правонарушениях» к административному наказанию в виде штрафа в размере 5 000 рублей, наложенного на него постановлением контролера-ревизора ГКУ «АМПП» № 0355431010124111401044641 от 14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/>
      </w:pPr>
      <w:r>
        <w:rPr/>
        <w:t>Ефремкин А.Р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ался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Ефремкина А.Р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355431010425031701013753 от 17.03.2025, составленный в отсутствие Ефремкина А.Р., согласно которому в нарушение требований ч. 1 ст. 32.2 Кодекса РФ об административных правонарушениях, штраф по постановлению № 0355431010124111401044641 от 14.11.2024 оплачен 27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контролера-ревизора ГКУ «АМПП» № 0355431010124111401044641 от 14.11.2024 по делу об административном правонарушении, предусмотренном ч. 2 ст. 8.14 Закона города Москва от 21.11.2007 № 45 «Кодекс города Москвы об административных правонарушениях», согласно которому Ефремкину А.Р. назначено административное наказание в виде административного штрафа в размере 5 000 рублей. Постановление вступило в законную силу 2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ГКУ «АМПП» от 28.01.2025 № И02454154 о направлении Ефремкину А.Р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нарушения № 2-94392/25 от 17.03.2025 на имя Ефремкина А.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355431010124111401044641 от 14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11.2024, административный штраф в установленный законом срок, до 27.01.2025 года, уплачен не был. Уважительных причин неуплаты штрафа в установленный законом срок у </w:t>
      </w:r>
      <w:r>
        <w:rPr/>
        <w:t>Ефремкина А.Р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Ефремкиным А.Р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Ефремкина А.Р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Ефремкину А.Р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Ефремкина Антона Ром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382520114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284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8333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3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